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Onemocnění hlubokého žilního systému; trombóza hlubokých ži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žilní systém na končetinách</w:t>
      </w:r>
      <w:r>
        <w:rPr>
          <w:rFonts w:cs="Calibri" w:ascii="Calibri" w:hAnsi="Calibri"/>
          <w:sz w:val="22"/>
          <w:szCs w:val="22"/>
        </w:rPr>
        <w:t xml:space="preserve"> – dělí se na povrchní a hluboký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 systémy jsou v průběhu končetin spojeny tzv. </w:t>
      </w:r>
      <w:r>
        <w:rPr>
          <w:rFonts w:cs="Calibri" w:ascii="Calibri" w:hAnsi="Calibri"/>
          <w:sz w:val="22"/>
          <w:szCs w:val="22"/>
          <w:u w:val="single"/>
        </w:rPr>
        <w:t>perforátor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chní systém je uložen suprafasciálně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vrchní žíly se vlévají do systému hlubokých ži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évní stěna</w:t>
      </w:r>
      <w:r>
        <w:rPr>
          <w:rFonts w:cs="Calibri" w:ascii="Calibri" w:hAnsi="Calibri"/>
          <w:sz w:val="22"/>
          <w:szCs w:val="22"/>
        </w:rPr>
        <w:t xml:space="preserve"> – 3 vrstvy: intima, medie, adventi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 chlopní usměrňujících tok kr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lní systém za fyziologických okolností nízkotlaký s velkou distenzibilit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lní návrat významně ovlivňuje žilní pumpa s aktivní účastí svalů a flexí kloubů</w:t>
      </w:r>
    </w:p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Tromboembolická nemoc</w:t>
      </w:r>
      <w:r>
        <w:rPr>
          <w:rFonts w:cs="Calibri" w:ascii="Calibri" w:hAnsi="Calibri"/>
          <w:sz w:val="22"/>
          <w:szCs w:val="22"/>
        </w:rPr>
        <w:t>-vzniká na podkladě trombu v určité části žilního řečiště s rizikem odloučení a obstrukce plicních tep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flebotrombóza-</w:t>
      </w:r>
      <w:r>
        <w:rPr>
          <w:rFonts w:cs="Calibri" w:ascii="Calibri" w:hAnsi="Calibri"/>
          <w:sz w:val="22"/>
          <w:szCs w:val="22"/>
        </w:rPr>
        <w:t>hluboká žilní tromb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jčastěji postihuje žíly DK, pánevní plete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vznik</w:t>
      </w:r>
      <w:r>
        <w:rPr>
          <w:rFonts w:cs="Calibri" w:ascii="Calibri" w:hAnsi="Calibri"/>
          <w:sz w:val="22"/>
          <w:szCs w:val="22"/>
        </w:rPr>
        <w:t>- kompletní nebo částečný uzávěr žíly tromb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opakované trombóz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↑ riziko uvolnění trombu – může jako embolus způsobit uzávěr plicních tep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zejména u jedinců s vrozeným nebo získaným trombofilním st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jedná se o trvalou dispozici k trombóze a emboli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omboembolická nemoc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sekundární flebotrombóza –</w:t>
      </w:r>
      <w:r>
        <w:rPr>
          <w:rFonts w:cs="Calibri" w:ascii="Calibri" w:hAnsi="Calibri"/>
          <w:sz w:val="22"/>
          <w:szCs w:val="22"/>
        </w:rPr>
        <w:t xml:space="preserve"> známý vyvolávající fakto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idiopatická flebotrombó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příčina není zná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flebotrombózu, u které je primárním patogenetickým faktorem vznik trombu, je nutno odlišovat od povrchní tromboflebitidy (postihuje povrchní epifasciální žíly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soká incidence trombóz je u chirurgických pacien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se riziko vzniku závažných kompl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kutní fáze – plicní embo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opakovaná nebo nedostatečná rekanaliz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chronická tromboembolická plicní hypertenz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</w:t>
        <w:tab/>
        <w:t>3 hlavní mechanismy vedoucí k tvorbě tromb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alterace krevního toku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stáza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turbul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 </w:t>
        <w:tab/>
        <w:tab/>
        <w:t>přiměřený tok krve žilním systémem zajišťuje zředění a odstranění místně vzniklých aktivovaných koagulačních faktorů a minimalizaci jejich kontaktu s endoteliálním povrch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edostatečná kontrakce svalů (imobilizovaná nebo paralyzovaná končetina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dostatečná funkce svalové pump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dostatečně rychlý krevní tok také zintenzivňuje fibrinolytickou kapacitu stimulací uvolnění tPA z endotelových buněk a stimuluje uvolnění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změna koagulačních vlastností krv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hyperkoagul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 </w:t>
        <w:tab/>
        <w:tab/>
        <w:t xml:space="preserve">porucha rovnováhy mezi protromboticky a antitromboticky působícími mechanism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tromb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skladba trombu se liší v tepenném a žilním řečiš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žilní tromby – především fibrin a zachycené ERY (obsahují velmi málo trombocytů – x tepenné tromby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dlišná léčba a prevence (protidestičkové léky u tepenných onemocnění, antikoagulační u žilních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poškození cévní stěny</w:t>
      </w:r>
      <w:r>
        <w:rPr>
          <w:rFonts w:cs="Calibri" w:ascii="Calibri" w:hAnsi="Calibri"/>
          <w:sz w:val="22"/>
          <w:szCs w:val="22"/>
        </w:rPr>
        <w:t>-normální endoteliální povrch – tromborezistent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 </w:t>
        <w:tab/>
        <w:tab/>
        <w:t>při vzniku trombózy hrají také roli RF: trombofilní stavy (vrozené nebo získané), věk nad 40 let, imobilizace, obezita, polytraumata, stavy po operaci, těhotenství, hormonální léčba, malignity, městnavá srdeční slabost, septické stavy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trombóza může vzniknout na kterémkoliv místě cévního řečišt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nejobvyklejší a klinicky závažná lokalizace: venózní sinusy bérce nebo steh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apozicí a prohlubující se stázou dochází k narůstání trombu, sekundárně k iritaci (sterilnímu zánětu) žilní stě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Virchowova – Rokitanského trias</w:t>
      </w:r>
      <w:r>
        <w:rPr>
          <w:rFonts w:cs="Calibri" w:ascii="Calibri" w:hAnsi="Calibri"/>
          <w:sz w:val="22"/>
          <w:szCs w:val="22"/>
        </w:rPr>
        <w:t xml:space="preserve"> = hyperkoagulační stav + stáza krve + porušení endotelu žíl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disponující stav</w:t>
      </w:r>
      <w:r>
        <w:rPr>
          <w:rFonts w:cs="Calibri" w:ascii="Calibri" w:hAnsi="Calibri"/>
          <w:sz w:val="22"/>
          <w:szCs w:val="22"/>
        </w:rPr>
        <w:t>: věk, obezita, těhotenství, vrozený trombofilní stav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na disponující stav nasedne spouštěcí faktor (infekce, maligní proces, imobilizace, rizikové procedury , ...)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nejvýznamnější RF:</w:t>
      </w:r>
      <w:r>
        <w:rPr>
          <w:rFonts w:cs="Calibri" w:ascii="Calibri" w:hAnsi="Calibri"/>
          <w:sz w:val="22"/>
          <w:szCs w:val="22"/>
        </w:rPr>
        <w:t xml:space="preserve"> trombofilní stavy – vrozené – deficience antitrombinu, protein C, protein S, rezistence na aktivovaný protein C (Leidenská mutace), mutace protrombinu, dysfibrinogenémie, snížená hladina plazminog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ískané-maligní procesy, operace, pokročilá stádia plicní a srdeční insuficience, CMP, sepse, myeloproliferativní choroby, nefrotický syndrom, autoimunitní nemoci, těhotenství, antikonce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ěk, anamnéza prodělané TEN, obezita, výrazné kmenové varixy DK, imobilizace končetin (fixace, plegie), dlouhodobé upoutání na lůžkou, cestovní trombózy- delší než 8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jobvyklejší vznik- venózní sinusy bérce nebo stehna (jinak kdekoli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rucha rovnováhy mezi protromboticky a antitromboticky působícími mechanism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hlubující se stá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árust trombu + sekundární iritace žilní stěny (sterilní zánět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uvolně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licní embolie (50%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klinický obraz-</w:t>
      </w:r>
      <w:r>
        <w:rPr>
          <w:rFonts w:cs="Calibri" w:ascii="Calibri" w:hAnsi="Calibri"/>
          <w:sz w:val="22"/>
          <w:szCs w:val="22"/>
        </w:rPr>
        <w:t>bolest, otok, cyanóza končeti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končetina lividní, ale tepl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může být pocit napětí, palpační citlivost, bolest v lýtku při dorzální flexi no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dilatace podkožních vén – náhradní drenáž žilní krve povrchním systém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bolest končetiny je větší při jejím svěšení a chůz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lokalizace a rozsah otoku závisejí na místě uzávě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někdy (zejména u bércové trombózy) mohou otok nebo jiné příznaky zcela chybě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říznaky trombózy jsou nespecifické, mohou se vyskytovat i u jiných postižení končetin (ruptura svalů, lymfedém, artropat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lantární znamení</w:t>
      </w:r>
      <w:r>
        <w:rPr>
          <w:rFonts w:cs="Calibri" w:ascii="Calibri" w:hAnsi="Calibri"/>
          <w:sz w:val="22"/>
          <w:szCs w:val="22"/>
        </w:rPr>
        <w:t xml:space="preserve"> – bolest při tlaku na chodid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HOMANSOVO znamení – bolest v lýtku při dorzální flex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LOWENBERGOVO znamení – asymetrie vzniku bolesti na končetinách po nafouknutí manžety – vše nespecif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anamnéza a klinické vyšetř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pozitivní RA, přítomnost maligního onemocnění, parézy nebo jiné imobilizace končetin, déle než 3 dny na lůžku, v posledních 4 týdnech větší chirurgický výkon, antikoncepce, kortikoi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bolest, otok</w:t>
      </w:r>
      <w:r>
        <w:rPr>
          <w:rFonts w:cs="Calibri" w:ascii="Calibri" w:hAnsi="Calibri"/>
          <w:sz w:val="22"/>
          <w:szCs w:val="22"/>
        </w:rPr>
        <w:t xml:space="preserve"> (lokalizace a rozsah záleží na místě uzávěru)</w:t>
      </w:r>
      <w:r>
        <w:rPr>
          <w:rFonts w:cs="Calibri" w:ascii="Calibri" w:hAnsi="Calibri"/>
          <w:b/>
          <w:sz w:val="22"/>
          <w:szCs w:val="22"/>
        </w:rPr>
        <w:t xml:space="preserve">, cyanóza </w:t>
      </w:r>
      <w:r>
        <w:rPr>
          <w:rFonts w:cs="Calibri" w:ascii="Calibri" w:hAnsi="Calibri"/>
          <w:sz w:val="22"/>
          <w:szCs w:val="22"/>
        </w:rPr>
        <w:t>končetiny, pocit napětí, palpační citlivost, bolest v lýtku při dorzální flexi nohy, dilatace podkožních vé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-pečlivě odebraná anamnéza, vyhodnocení RF, fyzikální nále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ůležité údaje o přítomnosti TEN u přímých příbuzných, přítomnosti aktivního maligního onemocnění, parézy, čerstvé imobilizace pro úraz, upoutání na lůžko delší než 3 dny, větší chirurgický výkon v posledních 4 týdnech, HAK, kou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u kouření je často vyšší hladina fibrinoge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>laboratorní a pomocná vyšetření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USG průkaz žilní trombózy</w:t>
      </w:r>
      <w:r>
        <w:rPr>
          <w:rFonts w:cs="Calibri" w:ascii="Calibri" w:hAnsi="Calibri"/>
          <w:sz w:val="22"/>
          <w:szCs w:val="22"/>
        </w:rPr>
        <w:t>-duplexní US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ab/>
        <w:t>metoda vol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hodnotí průchodnost vyšetřovaného žilního úse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kompresivní metoda</w:t>
      </w:r>
      <w:r>
        <w:rPr>
          <w:rFonts w:cs="Calibri" w:ascii="Calibri" w:hAnsi="Calibri"/>
          <w:sz w:val="22"/>
          <w:szCs w:val="22"/>
        </w:rPr>
        <w:t xml:space="preserve"> – transvazálně uloženou sondou komprimujeme žílu do úplného kolapsu – stlačitelná žíla je průchod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v podélném řezu hodnotíme undulaci žilního signálu při dýchání (svědčí pro průchodnost dolní duté žíly, ilických žil), kontinuální signál svědčí pro uzávě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scendentní kontrastní flebografie-</w:t>
      </w:r>
      <w:r>
        <w:rPr>
          <w:rFonts w:cs="Calibri" w:ascii="Calibri" w:hAnsi="Calibri"/>
          <w:sz w:val="22"/>
          <w:szCs w:val="22"/>
        </w:rPr>
        <w:t>dnes nahrazena duplexní US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základní I: trvající suspekce na trombózu při nekonkluzivním závěru USG (např. u extrémně obézních) a zejména I perkutánní trombolytické léčby flebotromb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KI: alergie na kontrastní látky, gravidita, těžší renální insufici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plikace kontrastní látky do žíly na nártu u nemocného v šikmé polo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ériové snímkování vleže v několika projekcích a fáz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známka flebotrombózy: konstantní defekt v náplni žíly, náhlé přerušení náplně žíly, případně je trombus obtékán a vytváří obraz „kolejnice“, zobrazují se kolaterá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vysoká specificita i senzitivi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CT flebografie a spirální CT-</w:t>
      </w:r>
      <w:r>
        <w:rPr>
          <w:rFonts w:cs="Calibri" w:ascii="Calibri" w:hAnsi="Calibri"/>
          <w:sz w:val="22"/>
          <w:szCs w:val="22"/>
        </w:rPr>
        <w:t>větší vypovídací hodno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užití u ileofemorálních trombóz, zejména při podezření na syndrom útlaku (tumory, hematomy)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MRI</w:t>
      </w:r>
      <w:r>
        <w:rPr>
          <w:rFonts w:cs="Calibri" w:ascii="Calibri" w:hAnsi="Calibri"/>
          <w:b/>
          <w:i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ři podezření na útlak žíly v pánvi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při negativní duplexní US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ab/>
        <w:t>I-u těhotných a pacientů s předpokládanou kavální nebo ilickou trombóz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citlivost detekce trombů v této lokalizaci: 97 – 10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izotopová flebografie-</w:t>
      </w:r>
      <w:r>
        <w:rPr>
          <w:rFonts w:cs="Calibri" w:ascii="Calibri" w:hAnsi="Calibri"/>
          <w:sz w:val="22"/>
          <w:szCs w:val="22"/>
        </w:rPr>
        <w:t>radioizotopem značený makroagregát albuminu je aplikován obdobně, jako při flebografii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nejcitlivěji detekuje tromby proximálně uložené, selhává v oblasti bérce</w:t>
      </w:r>
    </w:p>
    <w:p>
      <w:pPr>
        <w:pStyle w:val="Normal"/>
        <w:ind w:left="10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průkaz D-dimerů-</w:t>
      </w:r>
      <w:r>
        <w:rPr>
          <w:rFonts w:cs="Calibri" w:ascii="Calibri" w:hAnsi="Calibri"/>
          <w:sz w:val="22"/>
          <w:szCs w:val="22"/>
        </w:rPr>
        <w:t>informace o přítomnosti trombotického děje v organis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D-dimery –degradační produkty štěpení fibr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vysoká negativní prediktivní hodnota – negativní výsledek prakticky vylučuje přítomnost trombózy v tě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pozitivita provází řadu jiných stavů – záněty, nádorová onemocnění, infekci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diferenciální 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flebotrombózu zvažujeme při </w:t>
      </w:r>
      <w:r>
        <w:rPr>
          <w:rFonts w:cs="Calibri" w:ascii="Calibri" w:hAnsi="Calibri"/>
          <w:b/>
          <w:sz w:val="22"/>
          <w:szCs w:val="22"/>
        </w:rPr>
        <w:t>jednostranném otoku končet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zácná je situace, kdy v rámci trombózy dolní duté žíly jsou oteklé končetiny ob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oboustranný otok končetin – </w:t>
      </w:r>
      <w:r>
        <w:rPr>
          <w:rFonts w:cs="Calibri" w:ascii="Calibri" w:hAnsi="Calibri"/>
          <w:b/>
          <w:sz w:val="22"/>
          <w:szCs w:val="22"/>
        </w:rPr>
        <w:t>kardiáln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enální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hepatální</w:t>
      </w:r>
      <w:r>
        <w:rPr>
          <w:rFonts w:cs="Calibri" w:ascii="Calibri" w:hAnsi="Calibri"/>
          <w:sz w:val="22"/>
          <w:szCs w:val="22"/>
        </w:rPr>
        <w:t xml:space="preserve"> etiologi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relativně často je nutné rozlišit mezi flebotrombózou a </w:t>
      </w:r>
      <w:r>
        <w:rPr>
          <w:rFonts w:cs="Calibri" w:ascii="Calibri" w:hAnsi="Calibri"/>
          <w:b/>
          <w:sz w:val="22"/>
          <w:szCs w:val="22"/>
        </w:rPr>
        <w:t>dekompenzací CHŽI</w:t>
      </w:r>
      <w:r>
        <w:rPr>
          <w:rFonts w:cs="Calibri" w:ascii="Calibri" w:hAnsi="Calibri"/>
          <w:sz w:val="22"/>
          <w:szCs w:val="22"/>
        </w:rPr>
        <w:t>, zejména v rámci posttrombotického syndro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další možností otoku je </w:t>
      </w:r>
      <w:r>
        <w:rPr>
          <w:rFonts w:cs="Calibri" w:ascii="Calibri" w:hAnsi="Calibri"/>
          <w:b/>
          <w:sz w:val="22"/>
          <w:szCs w:val="22"/>
        </w:rPr>
        <w:t>lymfedé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  <w:tab/>
        <w:t>flegmóna</w:t>
      </w:r>
      <w:r>
        <w:rPr>
          <w:rFonts w:cs="Calibri" w:ascii="Calibri" w:hAnsi="Calibri"/>
          <w:sz w:val="22"/>
          <w:szCs w:val="22"/>
        </w:rPr>
        <w:t xml:space="preserve"> – otok, zarudnutí kůže, palpační bolestivost, někdy i celkové příznaky (horečka, poce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ánět měkkých tkání- erysi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vzácná příčina otoku: </w:t>
      </w:r>
      <w:r>
        <w:rPr>
          <w:rFonts w:cs="Calibri" w:ascii="Calibri" w:hAnsi="Calibri"/>
          <w:b/>
          <w:sz w:val="22"/>
          <w:szCs w:val="22"/>
        </w:rPr>
        <w:t>osteomyel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edém u diabetiků u </w:t>
      </w:r>
      <w:r>
        <w:rPr>
          <w:rFonts w:cs="Calibri" w:ascii="Calibri" w:hAnsi="Calibri"/>
          <w:b/>
          <w:sz w:val="22"/>
          <w:szCs w:val="22"/>
        </w:rPr>
        <w:t>Charcotova kloubu</w:t>
      </w:r>
      <w:r>
        <w:rPr>
          <w:rFonts w:cs="Calibri" w:ascii="Calibri" w:hAnsi="Calibri"/>
          <w:sz w:val="22"/>
          <w:szCs w:val="22"/>
        </w:rPr>
        <w:t xml:space="preserve"> – kromě otoku zvýšená teplota kloub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útlak popliteální žíly může působit </w:t>
      </w:r>
      <w:r>
        <w:rPr>
          <w:rFonts w:cs="Calibri" w:ascii="Calibri" w:hAnsi="Calibri"/>
          <w:b/>
          <w:sz w:val="22"/>
          <w:szCs w:val="22"/>
        </w:rPr>
        <w:t>Bakerova cysta</w:t>
      </w:r>
      <w:r>
        <w:rPr>
          <w:rFonts w:cs="Calibri" w:ascii="Calibri" w:hAnsi="Calibri"/>
          <w:sz w:val="22"/>
          <w:szCs w:val="22"/>
        </w:rPr>
        <w:t xml:space="preserve"> – v případě ruptury těžko odlišitelná od flebotromb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venózní kompresi může způsobit také </w:t>
      </w:r>
      <w:r>
        <w:rPr>
          <w:rFonts w:cs="Calibri" w:ascii="Calibri" w:hAnsi="Calibri"/>
          <w:b/>
          <w:sz w:val="22"/>
          <w:szCs w:val="22"/>
        </w:rPr>
        <w:t>aneuryzma</w:t>
      </w:r>
      <w:r>
        <w:rPr>
          <w:rFonts w:cs="Calibri" w:ascii="Calibri" w:hAnsi="Calibri"/>
          <w:sz w:val="22"/>
          <w:szCs w:val="22"/>
        </w:rPr>
        <w:t xml:space="preserve"> popliteální arter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otok mohou způsobit těžší </w:t>
      </w:r>
      <w:r>
        <w:rPr>
          <w:rFonts w:cs="Calibri" w:ascii="Calibri" w:hAnsi="Calibri"/>
          <w:b/>
          <w:sz w:val="22"/>
          <w:szCs w:val="22"/>
        </w:rPr>
        <w:t>traumata</w:t>
      </w:r>
      <w:r>
        <w:rPr>
          <w:rFonts w:cs="Calibri" w:ascii="Calibri" w:hAnsi="Calibri"/>
          <w:sz w:val="22"/>
          <w:szCs w:val="22"/>
        </w:rPr>
        <w:t xml:space="preserve"> provázená frakturou, </w:t>
      </w:r>
      <w:r>
        <w:rPr>
          <w:rFonts w:cs="Calibri" w:ascii="Calibri" w:hAnsi="Calibri"/>
          <w:b/>
          <w:sz w:val="22"/>
          <w:szCs w:val="22"/>
        </w:rPr>
        <w:t>ruptura sval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otok navozaný léky(blokátory Ca kanálu)-</w:t>
      </w:r>
      <w:r>
        <w:rPr>
          <w:rFonts w:cs="Calibri" w:ascii="Calibri" w:hAnsi="Calibri"/>
          <w:sz w:val="22"/>
          <w:szCs w:val="22"/>
        </w:rPr>
        <w:t>bývá oboustran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kompenzace gonartr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vrchová flebitis (lokalizovaný oto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olesti v končetině- svalové nebo kloubní trauma, neurogenní etiologie (iritace ischiadicu), akutní tepenný uzávěr, chronická venózní insuficience, zánět měkkých tkání, revmatologická etiolog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akutní fá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ab/>
        <w:t>cíl: zástava růstu trombu, rozpuštění trombu (prevence vzniku posttrombotického syndromu), prevence plicní emboli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rozpuštění trombu je současně prevencí vzniku možného vývoje </w:t>
      </w:r>
      <w:r>
        <w:rPr>
          <w:rFonts w:cs="Calibri" w:ascii="Calibri" w:hAnsi="Calibri"/>
          <w:b/>
          <w:sz w:val="22"/>
          <w:szCs w:val="22"/>
        </w:rPr>
        <w:t>phlegmasia coerulea dolens</w:t>
      </w:r>
      <w:r>
        <w:rPr>
          <w:rFonts w:cs="Calibri" w:ascii="Calibri" w:hAnsi="Calibri"/>
          <w:sz w:val="22"/>
          <w:szCs w:val="22"/>
        </w:rPr>
        <w:t>- těžká forma flebotrombózy- extrémní stáza venózní kr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hlegmasia coerulea albadolens</w:t>
      </w:r>
      <w:r>
        <w:rPr>
          <w:rFonts w:cs="Calibri" w:ascii="Calibri" w:hAnsi="Calibri"/>
          <w:sz w:val="22"/>
          <w:szCs w:val="22"/>
        </w:rPr>
        <w:t>- otok působí tlakem a reflektoricky dochází ke konstrukci artérií s možným vznikem gangrény a šokového stav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mechanické metody</w:t>
      </w:r>
      <w:r>
        <w:rPr>
          <w:rFonts w:cs="Calibri" w:ascii="Calibri" w:hAnsi="Calibri"/>
          <w:sz w:val="22"/>
          <w:szCs w:val="22"/>
        </w:rPr>
        <w:t xml:space="preserve"> – zabránění žilní stázy: kompresivní metody bandáže (punčochy, elastická obinadla), intermitentní pneumatická kompr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revence progrese trombózy: včasná a přiměřená rehabilit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ízkomolekulární hepariny (LMWH)</w:t>
      </w:r>
      <w:r>
        <w:rPr>
          <w:rFonts w:cs="Calibri" w:ascii="Calibri" w:hAnsi="Calibri"/>
          <w:sz w:val="22"/>
          <w:szCs w:val="22"/>
        </w:rPr>
        <w:t>-v současnosti nejúčinnější prostředek v prevenci a léčbě tromb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</w:t>
        <w:tab/>
        <w:t>MÚ podobný jako u nefrakcionovaného hepar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výhoda: mohou být aplikovány s.c. 1x nebo lépe 2x denně, heparinem indukovaná trombocytopenie je vzác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dáváme s.c nebo p.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v prevenci nižší dávky než v léčb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jednotlivé LMWH se liší ve svých FK vlastnoste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jsou zcela klinicky zaměnitel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eliminace renální cestou – biologický poločas prodloužen u nemocných s renální insuficiencí nebo selhán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ab/>
        <w:t>nepronikají placentou ani do mléka (vhodné při graviditě a laktac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dávkování podle hmotnosti nemocného, aplikace 2x denně s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</w:t>
        <w:tab/>
        <w:t xml:space="preserve"> </w:t>
        <w:tab/>
        <w:t>obvykle 0,1 ml přípravku na 10 kg hmotnosti nemoc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obvyklá doba aplikace: 5 – 10 dnů, od 1. – 2. dne warfarin a LMWH vysadit po dosažení INR nad 2,0 ve dvou po sobě jdoucích dnech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>některé používané LMWH: dalteparin (Fragmin), enoxaparin (Clexane), nadroparin (Fraxiparin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8"/>
      </w:tblGrid>
      <w:tr>
        <w:trPr/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hody nízkomolekulárních heparin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rmakokinetická charakteristik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linická výhoda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á vazba na bílkoviny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á biologická dostup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vídatelná odpověď na dáv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zniká reziste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věditelná reakce na dávku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ání dle tělesné hmot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vání není nutn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ší plazmatický poloča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ání 1 – 2x den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á molekulová hmotnos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á absorpce po s.c. aplika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ší vliv na trombocyty a endote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é riziko vzniku trombocytopenie, obvykle i hemoragií</w:t>
            </w:r>
          </w:p>
        </w:tc>
      </w:tr>
    </w:tbl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2"/>
          <w:szCs w:val="22"/>
        </w:rPr>
        <w:t>nefrakcionovaný heparin (UFH)</w:t>
      </w:r>
      <w:r>
        <w:rPr>
          <w:rFonts w:cs="Calibri" w:ascii="Calibri" w:hAnsi="Calibri"/>
          <w:sz w:val="22"/>
          <w:szCs w:val="22"/>
        </w:rPr>
        <w:t>-působí v součinnosti s antitrombi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inhibuje koagulační faktory IIa, Xa a v menší míře i XIIa, XIa a IX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iziko použití: krvá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úvodní aplikace bolusu 5000 – 10000 IU, následná kontinuální venózní aplikace 400 IU/kg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intenzivní léčbu je nutné kontrolovat testem APTT 1 – 2x den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nevýhoda: nutnost parenterální aplikace za hospitalizace, nutnost monitorování úči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ýhoda: rychlá možnost neutralizace účinku (protaminsulfá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nimální doba léčby- 5 dní</w:t>
      </w:r>
    </w:p>
    <w:p>
      <w:pPr>
        <w:pStyle w:val="Normal"/>
        <w:ind w:left="1608" w:hanging="0"/>
        <w:rPr/>
      </w:pPr>
      <w:r>
        <w:rPr>
          <w:rFonts w:cs="Calibri" w:ascii="Calibri" w:hAnsi="Calibri"/>
          <w:i/>
          <w:sz w:val="22"/>
          <w:szCs w:val="22"/>
        </w:rPr>
        <w:t>perorální antikoagulační terapie-</w:t>
      </w:r>
      <w:r>
        <w:rPr>
          <w:rFonts w:cs="Calibri" w:ascii="Calibri" w:hAnsi="Calibri"/>
          <w:sz w:val="22"/>
          <w:szCs w:val="22"/>
        </w:rPr>
        <w:t xml:space="preserve"> warfar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kumariny – blokáda účinku vit. K (kofaktor při syntéze koagulačních faktorů II, VII, IX a 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ychlá absorpce z GIT, maximální koncentrace v krvi 90 minut po poži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oločas: 36 – 42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 krvi vázán především na albumin, akumuluje se v játr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ůzná odpověď na warfarin je způsobena: genetickými faktory, přidruženými onemocněními, medikací, dietních zvyklostech (příjem vit. 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obvyklá denní dávka: 2 – 1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účinnost léčby monitorována protrombinovým časem – IN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terapeutické rozmezí INR: 2,0 – 3,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izolovaná bércová trombóza má být léčena alespoň 6 týdnů, běžněji 3 měsí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ři proximální trombóze koagulace nutná minimálně 3 měsí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idiopatická trombóza, přetrvávající riziko – 6 měsíců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u zjištěných trombofilních stavů 12 měsíců léčby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vysoce rizikových pacientů je možná i doživotní antikoagulační 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trombolytická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 účinku na rozpuštění trombu účinnější proti konvenční hepariniz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e schopnosti zamezit komplikující plicní embolizaci je s hepariny srovnatel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žilní hemodynamika se rychleji upravuje a dochází k menší devastaci chlop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optimální je lýza čerstvého trombu – do 3 dnů od vzni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se stářím trombu klesá úspěšnost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řednost u mladších jedinců s ileofemorální trombózou, krátce po vzniku symptomatolog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okální aplikace – snižuje riziko krvác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káňový aktivátor plazminogenu (Actilyse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rokináza, streptokináza se již v této indikaci neužívaj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fektivita trombolýzy se kontroluje angiograficky po 24 hodi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současně se podává i.v. heparin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 xml:space="preserve"> </w:t>
        <w:tab/>
        <w:t xml:space="preserve"> </w:t>
        <w:tab/>
        <w:t>KI: přítomnost evidentních rizik vzniku krvácení do GIT, recentní punkce tepny, lumbální punkce, jakákoliv operace, porod, gravidita, diabetická retinopatie, CMP, sepse, arteriální hypertenze, hemoragické diatézy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5"/>
      </w:tblGrid>
      <w:tr>
        <w:trPr/>
        <w:tc>
          <w:tcPr>
            <w:tcW w:w="7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ritéria výběru léčby flebotrombózy antikoagulancii a trombolyti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tikoagula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mbolýza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oropopliteální lokalizace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ofemorální trombó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rální lokaliza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ší nemoc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ší nemocn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známého rizika krváce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diva flebotrombóz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e lokální nebo celkov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é riziko krvácení (věk, komorbidity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u w:val="single"/>
        </w:rPr>
        <w:t>chirurgická léčba</w:t>
      </w:r>
      <w:r>
        <w:rPr>
          <w:rFonts w:cs="Calibri" w:ascii="Calibri" w:hAnsi="Calibri"/>
          <w:sz w:val="22"/>
          <w:szCs w:val="22"/>
        </w:rPr>
        <w:t>- jen u pacientů s rozsáhlou trombózou, při KI trombolytické nebo antikoagulační léčby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trombektomie</w:t>
      </w:r>
      <w:r>
        <w:rPr>
          <w:rFonts w:cs="Calibri" w:ascii="Calibri" w:hAnsi="Calibri"/>
          <w:sz w:val="22"/>
          <w:szCs w:val="22"/>
          <w:u w:val="single"/>
        </w:rPr>
        <w:t>-</w:t>
      </w:r>
      <w:r>
        <w:rPr>
          <w:rFonts w:cs="Calibri" w:ascii="Calibri" w:hAnsi="Calibri"/>
          <w:sz w:val="22"/>
          <w:szCs w:val="22"/>
        </w:rPr>
        <w:t>vyhrazena pro nemocné s rozsáhlou trombózou při KI trombolytika (např. u žen po porod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zvažuje se u čerstvých ilických trombóz, u trombózy v. saphena magna s přechodem do hlubokého žilního systé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</w:t>
        <w:tab/>
        <w:t xml:space="preserve"> </w:t>
        <w:tab/>
        <w:t>vždy zejména při KI trombolytické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 </w:t>
        <w:tab/>
        <w:t xml:space="preserve"> </w:t>
        <w:tab/>
        <w:t>kavální fil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mechanická překážka v průniku trombů do plic v rizikových situacích (vlající trombus) nebo při nemožnosti podání antikoagulační léčb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řípadně při recidivě embolizace i při účinné antikoagulační terapi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avádí se nejčastěji femorální vénou do dolní duté žíl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podpůrná léčba a režimová opatř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mpresivní léčb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akutní fázi elastické bandáže na celou končetinu,následně elastické punčoch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acienty neimobilizova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zvláštní formy flebotrombóz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>phlegmasia coerulea dolens</w:t>
      </w:r>
      <w:r>
        <w:rPr>
          <w:rFonts w:cs="Calibri" w:ascii="Calibri" w:hAnsi="Calibri"/>
          <w:sz w:val="22"/>
          <w:szCs w:val="22"/>
        </w:rPr>
        <w:t>-extrémně těžká podoba flebotrombózy s proximální lokalizací uzávě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vystupňované příznaky flebotromb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výrazný otok celé DK, silné bolesti, výrazná cyan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 poruch venózní drenáže vzniká ischémie tkání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únik tekutiny do tkání způsobený výraznou žilní hypertenz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ypovol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</w:t>
        <w:tab/>
        <w:t>léčba: antikoagulace, stabilizace oběhu, analg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trombolytická léčba nebo trombektom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v některých případech nutno provést i fasciotomi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>flebotrombóza horních končetin</w:t>
      </w:r>
      <w:r>
        <w:rPr>
          <w:rFonts w:cs="Calibri" w:ascii="Calibri" w:hAnsi="Calibri"/>
          <w:sz w:val="22"/>
          <w:szCs w:val="22"/>
        </w:rPr>
        <w:t>-nejčastěji v oblasti axilární a subklaviální ží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řídké stavy, ale incidence má stoupající tenden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rostoucí incidence dána iatrogenně – stoupající množství i.v. katetrů v jugulární nebo subklaviální žíle, aplikace iritujících roztoků kate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důležitý faktor vzniku: komprese žíly v místě vstupu do hrudníku (např. u syndromu horní hrudní apertur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trombóza z přetížení – může být podkladem sukcesivní plicní emboliz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klinický obraz: otok, lividita, pocit napětí v pa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podkožní vény mohou být dilatovány, postupně vývoj kolaterálního obě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trombózu detekujeme duplexní US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léčba: antikoagulancia, trombolýz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 xml:space="preserve"> </w:t>
        <w:tab/>
        <w:t>flebotrombóza v těhotenství</w:t>
      </w:r>
      <w:r>
        <w:rPr>
          <w:rFonts w:cs="Calibri" w:ascii="Calibri" w:hAnsi="Calibri"/>
          <w:sz w:val="22"/>
          <w:szCs w:val="22"/>
        </w:rPr>
        <w:t>-významně vyšší riziko vzniku tromb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komplexní patogeneze: prokoagulační stav, mechanický útlak pánevních žil, distenze žil, snížená mobilita v posledním trimest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diagnostika: duplexní US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léčba: LMWH až do por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>KI warfarin – teratogenní (poruchy vývoje kostí, CNS), riziko navození abortu nebo hemoragických kompl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</w:t>
        <w:tab/>
        <w:t xml:space="preserve"> během laktace je možné warfarin podá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licní embol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9:00Z</dcterms:created>
  <dc:creator>Verča</dc:creator>
  <dc:description/>
  <dc:language>en-US</dc:language>
  <cp:lastModifiedBy>Verča</cp:lastModifiedBy>
  <dcterms:modified xsi:type="dcterms:W3CDTF">2012-10-16T21:34:00Z</dcterms:modified>
  <cp:revision>1</cp:revision>
  <dc:subject/>
  <dc:title/>
</cp:coreProperties>
</file>